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estatis vicarii preceptum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61 agosto 6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Accursio "Cutica" assessore del podestà di Como Martino della Torre ordina al podestà, al decano ed alla comunità di Tresivio di raccogliere e conservare le rendite e le decime di S. Abbondio nella pieve di Tresivio finché non sia risolta la controversia in corso fra il monastero e Maffeo "Lavizarius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pia autentica (scritta sulla medesima pergamena e di seguito all' "inritatio" del 21 settembre 1261) in ASMi, P, cart. 108, n. 7 &lt;P&gt; [B].  E' così autenticata: " [(SN) Ego ] Raymondinus notarius de Clurio | [scriba co(mmun)is Trixivii] hoc exe(m)plum ex aut(entico) exe(m)plavi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Edizione: CERUTI, </w:t>
      </w:r>
      <w:r>
        <w:rPr>
          <w:rFonts w:cs="Verdana" w:ascii="Verdana" w:hAnsi="Verdana"/>
          <w:i/>
          <w:sz w:val="16"/>
          <w:szCs w:val="16"/>
        </w:rPr>
        <w:t xml:space="preserve">Note, </w:t>
      </w:r>
      <w:r>
        <w:rPr>
          <w:rFonts w:cs="Verdana" w:ascii="Verdana" w:hAnsi="Verdana"/>
          <w:sz w:val="16"/>
          <w:szCs w:val="16"/>
        </w:rPr>
        <w:t xml:space="preserve">col. 315 (con data errata agosto 16)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 documento del 21 settembre si rimanda per la descrizione del support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 presente documento è verisimilmente uno di quelli conosciuti e citati genericamente dal Campiche come conservati nell'archivio santabbondiano relativi all'anno 1261, per quanto concerne gli elenchi della "familia potestatis"; è invece citato estesamente negli elenchi degli scribi del comune, e con la datazione corretta, malgrado il Campiche indichi il Ceruti come sua fonte di riferiment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 .MCCLXI., die sabati .VI. intrant(e) ag(usto).|  Dominus Acursus Cutica iudex et assessor et vicarius domini | Mar(tini) de la Turre Cum(ane) potestatis mandat precipiendo | per Alexandrum de Barni servitorem Cum(anum) domino Gau|dentio de Becaria de T(rix)iv(io) potestati co(mmun)is et hominum | de T(ri)x(iv)io et Oprando de l'Aqua decano | co(mmun)is de T(ri)x(iv)io ut sub pena et banno librarum | .C. novorum de here ipsius co(mmun)is et librarum .XXV. | pro quolibet ipsorum rectorum ut in se et penes se salvos faciant o(mn)ia ficta | et decimas et reditus et primicias quas et que | monasterium Sancti Habondii seu capitulum dicti | monasterii vel abas ipsius monasterii habent in tota plebe de T(ri)x(iv)io, tam in monte quam in plano, | et predicta o(mn)ia colligant et colligere faciant de | cetero, et in se salvent ad peticionem domini Mafei | Laviz(arii) de Cum(is), donec racio erit cognita | inter ipsu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Mafeum Laviz(arium) | de Cum(is) et dictum monasterium seu dictum | abatem.  Et si quam volunt facere defensionem, | veniant coram dicto vicario hinc ad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| diem veneris prox(imam). </w:t>
      </w:r>
      <w:r>
        <w:rPr>
          <w:rFonts w:cs="Verdana" w:ascii="Verdana" w:hAnsi="Verdana"/>
          <w:sz w:val="20"/>
          <w:szCs w:val="20"/>
          <w:lang w:val="en-GB"/>
        </w:rPr>
        <w:t xml:space="preserve">Et hoc post unum | aliud preceptum.  Ego Zurus Lambertengus | notarius et scriba pallacii co(mmun)is de Cum(is)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(c)</w:t>
      </w:r>
      <w:r>
        <w:rPr>
          <w:rFonts w:cs="Verdana" w:ascii="Verdana" w:hAnsi="Verdana"/>
          <w:sz w:val="20"/>
          <w:szCs w:val="20"/>
          <w:lang w:val="en-GB"/>
        </w:rPr>
        <w:t xml:space="preserve">| scrips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monasteriu(m) </w:t>
      </w:r>
      <w:r>
        <w:rPr>
          <w:rFonts w:cs="Verdana" w:ascii="Verdana" w:hAnsi="Verdana"/>
          <w:i/>
          <w:sz w:val="16"/>
          <w:szCs w:val="16"/>
        </w:rPr>
        <w:t xml:space="preserve">depennato.          </w:t>
      </w:r>
      <w:r>
        <w:rPr>
          <w:rFonts w:cs="Verdana" w:ascii="Verdana" w:hAnsi="Verdana"/>
          <w:sz w:val="16"/>
          <w:szCs w:val="16"/>
        </w:rPr>
        <w:t xml:space="preserve">(b) ad </w:t>
      </w:r>
      <w:r>
        <w:rPr>
          <w:rFonts w:cs="Verdana" w:ascii="Verdana" w:hAnsi="Verdana"/>
          <w:i/>
          <w:sz w:val="16"/>
          <w:szCs w:val="16"/>
        </w:rPr>
        <w:t>ripetuto all'inizio della riga seguente.</w:t>
      </w:r>
      <w:r>
        <w:rPr>
          <w:rFonts w:cs="Verdana" w:ascii="Verdana" w:hAnsi="Verdana"/>
          <w:sz w:val="16"/>
          <w:szCs w:val="16"/>
        </w:rPr>
        <w:t xml:space="preserve">           (c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hoc [exem]plum  </w:t>
      </w:r>
      <w:r>
        <w:rPr>
          <w:rFonts w:cs="Verdana" w:ascii="Verdana" w:hAnsi="Verdana"/>
          <w:i/>
          <w:sz w:val="16"/>
          <w:szCs w:val="16"/>
        </w:rPr>
        <w:t>depennato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47:00Z</dcterms:created>
  <dc:creator>Gianpaolo</dc:creator>
  <dc:description/>
  <cp:keywords/>
  <dc:language>en-US</dc:language>
  <cp:lastModifiedBy>utente</cp:lastModifiedBy>
  <dcterms:modified xsi:type="dcterms:W3CDTF">2016-04-19T08:53:00Z</dcterms:modified>
  <cp:revision>20</cp:revision>
  <dc:subject/>
  <dc:title>ASMi, P, cart</dc:title>
</cp:coreProperties>
</file>